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i/>
          <w:i/>
          <w:iCs/>
        </w:rPr>
      </w:pPr>
      <w:r>
        <w:rPr>
          <w:rFonts w:cs="Arial" w:ascii="Arial" w:hAnsi="Arial"/>
          <w:b/>
          <w:i/>
          <w:iCs/>
        </w:rPr>
        <w:t>Preliminary Examination Policie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i/>
          <w:i/>
          <w:iCs/>
        </w:rPr>
      </w:pPr>
      <w:r>
        <w:rPr>
          <w:rFonts w:cs="Arial" w:ascii="Arial" w:hAnsi="Arial"/>
          <w:b/>
          <w:i/>
          <w:iCs/>
        </w:rPr>
        <w:t>Iowa State University, Department of Psychology</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i/>
          <w:i/>
          <w:iCs/>
          <w:u w:val="single"/>
        </w:rPr>
      </w:pPr>
      <w:r>
        <w:rPr>
          <w:rFonts w:cs="Arial" w:ascii="Arial" w:hAnsi="Arial"/>
          <w:b/>
          <w:i/>
          <w:iCs/>
          <w:u w:val="single"/>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Doctoral candidacy is a status in the Graduate College that is conferred upon successful completion of the doctoral preliminary examination.  The doctoral preliminary examination is composed of a written and an oral examination prepared and administered by the department graduate faculty.</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b/>
          <w:u w:val="single"/>
        </w:rPr>
        <w:t>The Written Doctoral Preliminary Examination</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Students in doctoral programs are required to take a written doctoral preliminary examination in one of the following areas:  learning/cognition, counseling psychology, physiological psychology, and social psychology</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The written doctoral preliminary examination is intended to provide an opportunity for the consolidation and organization of knowledge gained in courses, readings, work experiences, and research.  In the written examination it is expected that the student will demonstrate appropriate knowledge of empirical information, theories, and issues in the selected area.  The student is also expected to demonstrate critical thinking about research methods and interpretations in that area.  Students are advised to consult with the members of the writing committee as soon as it is appointed, as noted below.</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The written doctoral preliminary examination is normally taken immediately following completion of all of the doctoral degree course requirements.  Exceptions may be granted by petition to the Graduate Program Committee chair.  Examinations are given on the day preceding the beginning of classes of the fall, spring, and summer semesters.  Students must request the examination not less than one month of academic year classes before the intended examination.  Note that this requires notification a month before the end of spring semester for fall or summer examinations, and a month before the close of fall semester classes for spring examinations.  A departmental form is used to request the written examination.</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The written doctoral preliminary examinations are prepared and evaluated by three members of the department graduate faculty.  That ad hoc writing and evaluation committee is appointed by the chair of the Graduate Program Committee with the advice and consent of the department chair, and with the consent of the members selected.  Normally, the student's major professor is appointed to the ad hoc preliminary examination writing and evaluation committee.  The examination is prepared to be six to eight hours in length.</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The examinations must be prepared and delivered to the chair of the Graduate Program Committee no later than 4 weeks prior to the examination.  A written outline of a plausible answer to each question will be prepared by the writer at the time the examination is formulated.  The writing committee must specify the weight for each question, and these weights must be identified on the examination, typically as the time allotted for the questions.  Members of the writing committee may decide, at the time the examination is prepared, that respective grader's scoring of questions may be differentially weighted if that committee decides that such weights appropriately reflect differences in expertise among graders for evaluating that particular question.  At least two members of the writing committee must be able to grade each question of the examination.</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rPr>
        <w:tab/>
        <w:t xml:space="preserve">Written doctoral preliminary examinations are administered by the Graduate Program Committee.  They are administered in two sessions beginning at 8 AM and 1 PM, with each session requiring 3 to 4 hours writing.  Examinations are physically administered by the department administrative assistant.  Student's names are </w:t>
      </w:r>
      <w:r>
        <w:rPr>
          <w:rFonts w:cs="Arial" w:ascii="Arial" w:hAnsi="Arial"/>
          <w:u w:val="single"/>
        </w:rPr>
        <w:t xml:space="preserve">not </w:t>
      </w:r>
      <w:r>
        <w:rPr>
          <w:rFonts w:cs="Arial" w:ascii="Arial" w:hAnsi="Arial"/>
        </w:rPr>
        <w:t>to appear on examination answers; each student is identified with a number.  Every effort is made to permit each person to take their examination in a separate room, protected from normal disturbance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Students may hand write their responses to written prelim questions, or students may use a computer and word processing program to compose responses.  The department generally will be able to provide computers and programs that are acceptable to students; however, students may use other computers and programs with approval from the Graduate Program Committee.  Students must indicate their preference for a computer and word processing program at the time they request to sit for the exam.</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 xml:space="preserve">Students choosing to use a computer must recognize that there is the possibility of hardware or software problems during the examination.  The effects of such problems can be minimized by frequently saving your work.  Because the full range of potential problems cannot be anticipated, problems that emerge must be dealt with on a case-by-case basis by the Graduate Program Committee.  The general rule guiding such reviews, however, is that the student is responsible for turning in a complete set of responses at the end of the allotted time. </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Each written answer is independently evaluated by each member of the writing committee according to the weights specified previously.  Each grader will assign a score between 1.0 and 5.0 to each answer.  Each student's score on the entire prelim will be the weighted numerical average of scores on individual questions.  Each grader reports to the chair of the Graduate Program Committee a score for each question to one decimal place.  For each question, numerical values have the following definitions:  1 = poor; 2 = unsatisfactory; 3 = pass; 4 = strong pass; 5 = outstanding.  The chair of the Graduate Program Committee will report the outcome to the chair of the student's POS committee no later than ten class days following the examination.</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ab/>
        <w:t>The following outcomes are possible:</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Arial" w:hAnsi="Arial" w:cs="Arial"/>
        </w:rPr>
      </w:pPr>
      <w:r>
        <w:rPr>
          <w:rFonts w:cs="Arial" w:ascii="Arial" w:hAnsi="Arial"/>
        </w:rPr>
        <w:t>a)</w:t>
        <w:tab/>
        <w:t>3.5 and above - the student has passed and may continue with the oral preliminary examination.</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Arial" w:hAnsi="Arial" w:cs="Arial"/>
        </w:rPr>
      </w:pPr>
      <w:r>
        <w:rPr>
          <w:rFonts w:cs="Arial" w:ascii="Arial" w:hAnsi="Arial"/>
        </w:rPr>
        <w:t>b)</w:t>
        <w:tab/>
        <w:t>3.0-3.4 - the POS Committee, with written recommendations from all members of the writing committee, must decide on appropriate action.  Options include, but are not limited to, continuing with the oral preliminary examination, various remedial activities, and retaking the examination.  Written recommendations from the members of the writing committee should be copied to the GPC chair, and POS decisions should be reported in writing to the GPC chair and writing committee member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Arial" w:hAnsi="Arial" w:cs="Arial"/>
        </w:rPr>
      </w:pPr>
      <w:r>
        <w:rPr>
          <w:rFonts w:cs="Arial" w:ascii="Arial" w:hAnsi="Arial"/>
        </w:rPr>
        <w:t>c)</w:t>
        <w:tab/>
        <w:t>2.9 or less - the student has failed the written preliminary examination.  The written examination must be retaken and passed before oral preliminary examinations can be held.  Upon evidence of very poor performance or successive failures of the written preliminary examination, the student's POS committee may recommend that the student be terminated from the doctoral program.</w:t>
      </w:r>
    </w:p>
    <w:p>
      <w:pPr>
        <w:pStyle w:val="Normal"/>
        <w:tabs>
          <w:tab w:val="clear" w:pos="720"/>
          <w:tab w:val="left" w:pos="108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1440" w:leader="none"/>
        </w:tabs>
        <w:rPr>
          <w:rFonts w:ascii="Arial" w:hAnsi="Arial" w:cs="Arial"/>
          <w:u w:val="single"/>
        </w:rPr>
      </w:pPr>
      <w:r>
        <w:rPr>
          <w:rFonts w:cs="Arial" w:ascii="Arial" w:hAnsi="Arial"/>
          <w:b/>
          <w:u w:val="single"/>
        </w:rPr>
        <w:t>The Oral Doctoral Preliminary Examination</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pPr>
      <w:r>
        <w:rPr>
          <w:rFonts w:cs="Arial" w:ascii="Arial" w:hAnsi="Arial"/>
        </w:rPr>
        <w:tab/>
        <w:t xml:space="preserve">After successfully passing the written doctoral preliminary examination, the student and his or her major professor request an oral doctoral preliminary examination, using the appropriate form provided by the Graduate College.  The student </w:t>
      </w:r>
      <w:r>
        <w:rPr>
          <w:rFonts w:cs="Arial" w:ascii="Arial" w:hAnsi="Arial"/>
          <w:u w:val="single"/>
        </w:rPr>
        <w:t>must</w:t>
      </w:r>
      <w:r>
        <w:rPr>
          <w:rFonts w:cs="Arial" w:ascii="Arial" w:hAnsi="Arial"/>
        </w:rPr>
        <w:t xml:space="preserve"> have an approved doctoral POS </w:t>
      </w:r>
      <w:r>
        <w:rPr>
          <w:rFonts w:cs="Arial" w:ascii="Arial" w:hAnsi="Arial"/>
          <w:u w:val="single"/>
        </w:rPr>
        <w:t>prior</w:t>
      </w:r>
      <w:r>
        <w:rPr>
          <w:rFonts w:cs="Arial" w:ascii="Arial" w:hAnsi="Arial"/>
        </w:rPr>
        <w:t xml:space="preserve"> to submitting this form.  The request for an oral preliminary examination must be submitted at least two weeks before the scheduled date and at least six months before the final oral preliminary examination for the degree (the dissertation defense).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 xml:space="preserve">Seven to fourteen days before the oral preliminary examination, the major professor will distribute copies of the written exam questions and the student's responses to all members of the POS Committee, who are responsible for administering the oral preliminary examination.  The oral preliminary examination typically is two hours in duration, and </w:t>
      </w:r>
      <w:r>
        <w:rPr>
          <w:rFonts w:cs="Arial" w:ascii="Arial" w:hAnsi="Arial"/>
          <w:u w:val="single"/>
        </w:rPr>
        <w:t>all</w:t>
      </w:r>
      <w:r>
        <w:rPr>
          <w:rFonts w:cs="Arial" w:ascii="Arial" w:hAnsi="Arial"/>
        </w:rPr>
        <w:t xml:space="preserve"> POS Committee members </w:t>
      </w:r>
      <w:r>
        <w:rPr>
          <w:rFonts w:cs="Arial" w:ascii="Arial" w:hAnsi="Arial"/>
          <w:u w:val="single"/>
        </w:rPr>
        <w:t>must</w:t>
      </w:r>
      <w:r>
        <w:rPr>
          <w:rFonts w:cs="Arial" w:ascii="Arial" w:hAnsi="Arial"/>
        </w:rPr>
        <w:t xml:space="preserve"> be present.  If a committee member cannot attend the oral preliminary examination, an appropriate substitute must be found and cleared with the Graduate College before the meeting, or else the examination must be reschedule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The content of the oral doctoral preliminary examination is not restricted to the subject of the written examination.  The oral preliminary examination is expected to test the student's breadth of knowledge in his or her area of specialization and supporting subjects, as well as his or her ability to critically evaluate issues and argue position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The major professor's primary role is to facilitate the oral preliminary examination, ensuring that all committee members are given adequate time for their questions.  Faculty are reminded that this examination is an important test of the student's knowledge and not a forum for interaction among themselv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 written report of the examination results is submitted to the Graduate College immediately after the exam on the form supplied by them for that purpose.  The possible results include:</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1.</w:t>
        <w:tab/>
        <w:t>The student is admitted to candidacy for the PhD degree.</w:t>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2.</w:t>
        <w:tab/>
        <w:t xml:space="preserve">The student is admitted to candidacy for the PhD degree upon satisfying specific conditions stipulated by the POS Committee.  These conditions may </w:t>
      </w:r>
      <w:r>
        <w:rPr>
          <w:rFonts w:cs="Arial" w:ascii="Arial" w:hAnsi="Arial"/>
          <w:u w:val="single"/>
        </w:rPr>
        <w:t>not</w:t>
      </w:r>
      <w:r>
        <w:rPr>
          <w:rFonts w:cs="Arial" w:ascii="Arial" w:hAnsi="Arial"/>
        </w:rPr>
        <w:t xml:space="preserve"> include retaking the oral preliminary examination.  If the committee determines that another oral preliminary examination is necessary, the committee should fail the student with the option of retaking the examination (see #3 below).  Conditions specified by the POS Committee remain in effect until the major professor notifies the Graduate College in writing that the conditions have been met.</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3.</w:t>
        <w:tab/>
        <w:t>The student is denied admission to doctoral candidacy with the option of retaking the exam, generally after 6 months.  A memo should accompany the report form, stating the reasons for failing the student and stipulating that he or she may retake the examination.</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t>4.</w:t>
        <w:tab/>
        <w:t>The student is denied admission to doctoral candidacy and is denied the opportunity of retaking the exam.  A memo should accompany the report form, stating the reasons for failing the student and denying him or her the opportunity to retake the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4:00Z</dcterms:created>
  <dc:creator>Douglas L. Epperson</dc:creator>
  <dc:description/>
  <dc:language>en-US</dc:language>
  <cp:lastModifiedBy>Amanda Barrett</cp:lastModifiedBy>
  <dcterms:modified xsi:type="dcterms:W3CDTF">2013-08-29T15:34:00Z</dcterms:modified>
  <cp:revision>2</cp:revision>
  <dc:subject/>
  <dc:title>Preliminary Examination Policies</dc:title>
</cp:coreProperties>
</file>